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01.2016</w:t>
        <w:tab/>
        <w:tab/>
        <w:t xml:space="preserve">                                                                   № 26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привітанням батьків, немовлята яких народилися 1 та 7 січня 2016 року, на підставі Закону України «Про місцеве самоврядування в Україні», п.п. 4.2.10.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інансовому управлінню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600 (Одна тисяча шістсот)  грн. 00 коп. на оплату витрат, пов’язаних з придбанням сувенірів.  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перерахувати кошти в сумі 1600 (Одна тисяча шістсот)  грн. 00 коп. згідно з договором та кошторисом витрат, який  додається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16.01.2016 № 26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091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іри (10 шт. х 160,00 грн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ітова Т.О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0:00Z</dcterms:created>
  <dc:creator>BUH</dc:creator>
  <dc:description/>
  <cp:keywords/>
  <dc:language>en-US</dc:language>
  <cp:lastModifiedBy>Олена Байрак</cp:lastModifiedBy>
  <cp:lastPrinted>2016-01-14T15:04:00Z</cp:lastPrinted>
  <dcterms:modified xsi:type="dcterms:W3CDTF">2022-01-04T09:01:00Z</dcterms:modified>
  <cp:revision>8</cp:revision>
  <dc:subject/>
  <dc:title> </dc:title>
</cp:coreProperties>
</file>